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88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5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>председателя совета Шеркальского потребительского общества Хайдуковой Н.В., * года рождения, уроженки *, зарегистрированной и проживающей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января 2025 года </w:t>
      </w:r>
      <w:r>
        <w:rPr>
          <w:w w:val="101"/>
          <w:sz w:val="26"/>
          <w:szCs w:val="26"/>
        </w:rPr>
        <w:t xml:space="preserve">Хайдукова Н.В. </w:t>
      </w:r>
      <w:r>
        <w:rPr>
          <w:sz w:val="26"/>
          <w:szCs w:val="26"/>
        </w:rPr>
        <w:t>находясь по адресу: Ханты-Мансийский автономный округ – Югра, Октябрьский район,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9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 – председателя совета Шеркальского потребительского общества Хайдукову Н.В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